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ugust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1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40"/>
          <w:szCs w:val="40"/>
        </w:rPr>
      </w:pPr>
      <w:r>
        <w:rPr>
          <w:rFonts w:cs="Arial" w:ascii="Arial" w:hAnsi="Arial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8/07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2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3"/>
        <w:gridCol w:w="23"/>
      </w:tblGrid>
      <w:tr>
        <w:trPr/>
        <w:tc>
          <w:tcPr>
            <w:tcW w:w="13583" w:type="dxa"/>
            <w:tcBorders/>
          </w:tcPr>
          <w:tbl>
            <w:tblPr>
              <w:tblW w:w="13583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2545"/>
              <w:gridCol w:w="2464"/>
              <w:gridCol w:w="2991"/>
              <w:gridCol w:w="3449"/>
            </w:tblGrid>
            <w:tr>
              <w:trPr>
                <w:trHeight w:val="765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4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ugust 11, 2025                                                     </w:t>
                  </w:r>
                </w:p>
              </w:tc>
              <w:tc>
                <w:tcPr>
                  <w:tcW w:w="34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2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yana Arzola Campos, Plaintiff</w:t>
                    <w:br/>
                    <w:br/>
                    <w:t>vs.</w:t>
                    <w:br/>
                    <w:br/>
                    <w:t>Alberto Luna Sander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yana Arzola Campos </w:t>
                    <w:br/>
                    <w:t xml:space="preserve"> (D)  Alberto Luna Sanderia </w:t>
                  </w:r>
                </w:p>
              </w:tc>
              <w:tc>
                <w:tcPr>
                  <w:tcW w:w="3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5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5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2520"/>
                    <w:gridCol w:w="2430"/>
                    <w:gridCol w:w="3044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204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ATE'YA GERMESE WILLIAMS, Plaintiff</w:t>
                          <w:br/>
                          <w:br/>
                          <w:t>vs.</w:t>
                          <w:br/>
                          <w:br/>
                          <w:t>TYLER J'QUAN ANDERSO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ATE'YA GERMESE WILLIAMS </w:t>
                          <w:br/>
                          <w:t xml:space="preserve">(D) TYLER J'QUAN ANDERSON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504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ONE DAY FINAL TRIAL AND RULE TO SHOW CAUSE 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lene Prioleau Stevens, Plaintiff</w:t>
                    <w:br/>
                    <w:br/>
                    <w:t>vs.</w:t>
                    <w:br/>
                    <w:br/>
                    <w:t>Frederick Victor Stev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lene Prioleau Stevens </w:t>
                    <w:br/>
                    <w:t xml:space="preserve"> (D)  Frederick Victor Stevens </w:t>
                  </w:r>
                </w:p>
              </w:tc>
              <w:tc>
                <w:tcPr>
                  <w:tcW w:w="3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5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RIAL CONTINUED PER ORDER OF CONTINUANCE FILED ON AUGUST 6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 SEE RTSC FILED ON JUNE 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 xml:space="preserve">,2025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FINAL TRIAL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rrica Aiken, Plaintiff</w:t>
                    <w:br/>
                    <w:br/>
                    <w:t>vs.</w:t>
                    <w:br/>
                    <w:br/>
                    <w:t>Corey T. Aiken, S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rica  Aiken </w:t>
                    <w:br/>
                    <w:t xml:space="preserve"> (D)  Corey T. Aiken Sr.</w:t>
                  </w:r>
                </w:p>
              </w:tc>
              <w:tc>
                <w:tcPr>
                  <w:tcW w:w="3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5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83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13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3"/>
                    <w:gridCol w:w="44"/>
                  </w:tblGrid>
                  <w:tr>
                    <w:trPr/>
                    <w:tc>
                      <w:tcPr>
                        <w:tcW w:w="134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34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34"/>
                          <w:gridCol w:w="1664"/>
                          <w:gridCol w:w="2685"/>
                          <w:gridCol w:w="3223"/>
                          <w:gridCol w:w="3645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89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urt Room: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2E-Charleston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urt Reporter: Maria Dempsey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                       </w:t>
                              </w:r>
                            </w:p>
                          </w:tc>
                          <w:tc>
                            <w:tcPr>
                              <w:tcW w:w="59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 xml:space="preserve">Judge: </w:t>
                              </w:r>
                              <w:r>
                                <w:rPr>
                                  <w:color w:val="000000"/>
                                </w:rPr>
                                <w:t>Spiros S. Ferderigo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Tuesday, August 12, 2025                                                    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 xml:space="preserve">Break Times: </w:t>
                              </w:r>
                              <w:r>
                                <w:rPr>
                                  <w:color w:val="000000"/>
                                </w:rPr>
                                <w:t>12:30 PM - 2:00 PM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ime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Docket No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aption</w:t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earing Participants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Attorney\GAL</w:t>
                              </w:r>
                            </w:p>
                          </w:tc>
                        </w:tr>
                        <w:tr>
                          <w:trPr>
                            <w:trHeight w:val="701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44"/>
                                </w:rPr>
                                <w:t xml:space="preserve">9:00 AM - 9:30 AM EMERGENCY/EXPEDITED HEARINGS          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2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A)FOUR DAYS FINAL TRIAL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4DR10028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 - Separate Support and Maintenan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ennifer Cecile Garrison, Plaintiff</w:t>
                                <w:br/>
                                <w:br/>
                                <w:t>vs.</w:t>
                                <w:br/>
                                <w:br/>
                                <w:t>Christopher Joseph Garriso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Jennifer Cecile Garrison </w:t>
                                <w:br/>
                                <w:t xml:space="preserve"> (D)  Christopher Joseph Garrison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Jessica L. Means </w:t>
                                <w:br/>
                                <w:t xml:space="preserve"> (GAL)  Mary Lee Briggs </w:t>
                                <w:br/>
                                <w:t xml:space="preserve"> (D) Thomas C. Nelson </w:t>
                                <w:br/>
                                <w:t xml:space="preserve"> (A) Emily Elizabeth Pusser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mments: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TO PLACE FINAL AGREEMENT ON THE RECORD ON AUGUST 6</w:t>
                              </w:r>
                              <w:r>
                                <w:rPr>
                                  <w:b/>
                                  <w:color w:val="FF0000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,2025 AT 3:00 PM.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2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B)ONE DAY RULE TO SHOW CAUSE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5DR100032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5 - Modification of Custody/Visitatio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elle Elizabeth Ostraco, Plaintiff</w:t>
                                <w:br/>
                                <w:br/>
                                <w:t>vs.</w:t>
                                <w:br/>
                                <w:br/>
                                <w:t>Dayel Blake Ostraco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Danielle Elizabeth Ostraco </w:t>
                                <w:br/>
                                <w:t xml:space="preserve"> (D)  Dayel Blake Ostraco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Rene Stuhr Dukes </w:t>
                                <w:br/>
                                <w:t xml:space="preserve"> (P) Marie-Louise  Ramsdale </w:t>
                                <w:br/>
                                <w:t xml:space="preserve"> (D) Rhett Daniel Klok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mments: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NMPF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/>
                              <w:tcMar>
                                <w:left w:w="0" w:type="dxa"/>
                                <w:right w:w="79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  <w:tbl>
                  <w:tblPr>
                    <w:tblW w:w="13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3"/>
                    <w:gridCol w:w="44"/>
                  </w:tblGrid>
                  <w:tr>
                    <w:trPr/>
                    <w:tc>
                      <w:tcPr>
                        <w:tcW w:w="134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34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34"/>
                          <w:gridCol w:w="1664"/>
                          <w:gridCol w:w="2685"/>
                          <w:gridCol w:w="3223"/>
                          <w:gridCol w:w="3645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89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urt Room: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2E-Charleston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urt Reporter: Maria Dempsey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                       </w:t>
                              </w:r>
                            </w:p>
                          </w:tc>
                          <w:tc>
                            <w:tcPr>
                              <w:tcW w:w="59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 xml:space="preserve">Judge: </w:t>
                              </w:r>
                              <w:r>
                                <w:rPr>
                                  <w:color w:val="000000"/>
                                </w:rPr>
                                <w:t>Spiros S. Ferderigo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Wednesday, August 13, 2025                                                    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 xml:space="preserve">Break Times: </w:t>
                              </w:r>
                              <w:r>
                                <w:rPr>
                                  <w:color w:val="000000"/>
                                </w:rPr>
                                <w:t>12:30 PM - 2:00 PM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ime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Docket No</w:t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aption</w:t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earing Participants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Attorney\GAL</w:t>
                              </w:r>
                            </w:p>
                          </w:tc>
                        </w:tr>
                        <w:tr>
                          <w:trPr>
                            <w:trHeight w:val="701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EBEB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  <w:sz w:val="44"/>
                                </w:rPr>
                                <w:t xml:space="preserve">9:00 AM - 9:30 AM EMERGENCY/EXPEDITED HEARINGS          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2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A)FOUR DAYS FINAL TRIAL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4DR10028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 - Separate Support and Maintenan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ennifer Cecile Garrison, Plaintiff</w:t>
                                <w:br/>
                                <w:br/>
                                <w:t>vs.</w:t>
                                <w:br/>
                                <w:br/>
                                <w:t>Christopher Joseph Garriso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Jennifer Cecile Garrison </w:t>
                                <w:br/>
                                <w:t xml:space="preserve"> (D)  Christopher Joseph Garrison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Jessica L. Means </w:t>
                                <w:br/>
                                <w:t xml:space="preserve"> (GAL)  Mary Lee Briggs </w:t>
                                <w:br/>
                                <w:t xml:space="preserve"> (D) Thomas C. Nelson </w:t>
                                <w:br/>
                                <w:t xml:space="preserve"> (A) Emily Elizabeth Pusser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mments: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 xml:space="preserve"> SEE TUESDAY AUGUST 12</w:t>
                              </w:r>
                              <w:r>
                                <w:rPr>
                                  <w:b/>
                                  <w:color w:val="FF0000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,2025 ABOVE.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2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B)THREE DAYS RULES TO SHOW CAUSE TRIAL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5DR100227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 - Separate Support and Maintenan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IGH ANN B BLACKMAN, Plaintiff</w:t>
                                <w:br/>
                                <w:br/>
                                <w:t>vs.</w:t>
                                <w:br/>
                                <w:br/>
                                <w:t>ANTHONY P BLACKMA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LEIGH ANN B BLACKMAN </w:t>
                                <w:br/>
                                <w:t xml:space="preserve"> (D)  ANTHONY P BLACKMAN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D) JASON F. TAYLOR </w:t>
                                <w:br/>
                                <w:t xml:space="preserve"> (D) David Elliott Tait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mments: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TWO RULES. SEE RULE TO SHOW CAUSE FILED ON APRIL 11TH,2025 AND ORDER CONSOLIDATING RTSC AND FOR CONTINUANCE FILED ON MAY 13th,2025. 2017-DR-10-2242 RELATED CASE. SEE BELOW. NAAR.</w:t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23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B)THREE DAYS RULES TO SHOW CAUSE TRIAL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7DR100224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5 - Modification of Custody/Visitatio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THONY P BLACKMAN, Plaintiff</w:t>
                                <w:br/>
                                <w:br/>
                                <w:t>vs.</w:t>
                                <w:br/>
                                <w:br/>
                                <w:t>LEIGH ANN B BLACKMA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ANTHONY P BLACKMAN </w:t>
                                <w:br/>
                                <w:t xml:space="preserve"> (D)  LEIGH ANN B BLACKMAN </w:t>
                              </w:r>
                            </w:p>
                          </w:tc>
                          <w:tc>
                            <w:tcPr>
                              <w:tcW w:w="3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(P) William Sylvester Hammett III</w:t>
                                <w:br/>
                                <w:t xml:space="preserve"> (P) David Elliott Tait </w:t>
                                <w:br/>
                                <w:t xml:space="preserve"> (GAL)  SUZANNE E GROFF </w:t>
                                <w:br/>
                                <w:t xml:space="preserve"> (D) Jessica Leigh Partain 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mments: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SEE 2015-DR-10-2276 ABOVE.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3451" w:type="dxa"/>
                              <w:gridSpan w:val="5"/>
                              <w:tcBorders/>
                              <w:tcMar>
                                <w:left w:w="0" w:type="dxa"/>
                                <w:right w:w="79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  <w:tbl>
                  <w:tblPr>
                    <w:tblW w:w="13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7"/>
                    <w:gridCol w:w="23"/>
                  </w:tblGrid>
                  <w:tr>
                    <w:trPr/>
                    <w:tc>
                      <w:tcPr>
                        <w:tcW w:w="134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34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6"/>
                          <w:gridCol w:w="1658"/>
                          <w:gridCol w:w="2593"/>
                          <w:gridCol w:w="3094"/>
                          <w:gridCol w:w="3496"/>
                          <w:gridCol w:w="476"/>
                          <w:gridCol w:w="44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7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urt Room: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2E-Charleston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urt Reporter: Maria Dempsey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                       </w:t>
                              </w:r>
                            </w:p>
                          </w:tc>
                          <w:tc>
                            <w:tcPr>
                              <w:tcW w:w="568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 xml:space="preserve">Judge: </w:t>
                              </w:r>
                              <w:r>
                                <w:rPr>
                                  <w:color w:val="000000"/>
                                </w:rPr>
                                <w:t>Spiros S. Ferderigo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Thursday, August 14, 2025                                                     </w:t>
                              </w:r>
                            </w:p>
                          </w:tc>
                          <w:tc>
                            <w:tcPr>
                              <w:tcW w:w="34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 xml:space="preserve">Break Times: </w:t>
                              </w:r>
                              <w:r>
                                <w:rPr>
                                  <w:color w:val="000000"/>
                                </w:rPr>
                                <w:t>12:30 PM - 2:00 PM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1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Time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Docket No</w:t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aption</w:t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Hearing Participants</w:t>
                              </w:r>
                            </w:p>
                          </w:tc>
                          <w:tc>
                            <w:tcPr>
                              <w:tcW w:w="3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C0C0C0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Attorney\GAL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13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A)FOUR DAYS FINAL TRIAL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24DR100281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 - Separate Support and Maintenan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Jennifer Cecile Garrison, Plaintiff</w:t>
                                <w:br/>
                                <w:br/>
                                <w:t>vs.</w:t>
                                <w:br/>
                                <w:br/>
                                <w:t>Christopher Joseph Garriso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Jennifer Cecile Garrison </w:t>
                                <w:br/>
                                <w:t xml:space="preserve"> (D)  Christopher Joseph Garrison </w:t>
                              </w:r>
                            </w:p>
                          </w:tc>
                          <w:tc>
                            <w:tcPr>
                              <w:tcW w:w="3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Jessica L. Means </w:t>
                                <w:br/>
                                <w:t xml:space="preserve"> (GAL)  Mary Lee Briggs </w:t>
                                <w:br/>
                                <w:t xml:space="preserve"> (D) Thomas C. Nelson </w:t>
                                <w:br/>
                                <w:t xml:space="preserve"> (A) Emily Elizabeth Pusser 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977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mments: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 xml:space="preserve"> SEE TUESDAY AUGUST 12</w:t>
                              </w:r>
                              <w:r>
                                <w:rPr>
                                  <w:b/>
                                  <w:color w:val="FF0000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,2025 ABOVE.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13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B)THREE DAYS RULES TO SHOW CAUSE TRIAL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5DR100227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0 - Separate Support and Maintenan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LEIGH ANN B BLACKMAN, Plaintiff</w:t>
                                <w:br/>
                                <w:br/>
                                <w:t>vs.</w:t>
                                <w:br/>
                                <w:br/>
                                <w:t>ANTHONY P BLACKMA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LEIGH ANN B BLACKMAN </w:t>
                                <w:br/>
                                <w:t xml:space="preserve"> (D)  ANTHONY P BLACKMAN </w:t>
                              </w:r>
                            </w:p>
                          </w:tc>
                          <w:tc>
                            <w:tcPr>
                              <w:tcW w:w="3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D) JASON F. TAYLOR </w:t>
                                <w:br/>
                                <w:t xml:space="preserve"> (D) David Elliott Tait 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977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mments: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 xml:space="preserve"> SEE WEDNESDAY AUGUST 13</w:t>
                              </w:r>
                              <w:r>
                                <w:rPr>
                                  <w:b/>
                                  <w:color w:val="FF0000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,2025 ABOVE.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13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5:00 P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B)THREE DAYS RULES TO SHOW CAUSE TRIAL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7DR1002242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15 - Modification of Custody/Visitatio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ANTHONY P BLACKMAN, Plaintiff</w:t>
                                <w:br/>
                                <w:br/>
                                <w:t>vs.</w:t>
                                <w:br/>
                                <w:br/>
                                <w:t>LEIGH ANN B BLACKMAN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ANTHONY P BLACKMAN </w:t>
                                <w:br/>
                                <w:t xml:space="preserve"> (D)  LEIGH ANN B BLACKMAN </w:t>
                              </w:r>
                            </w:p>
                          </w:tc>
                          <w:tc>
                            <w:tcPr>
                              <w:tcW w:w="3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(P) William Sylvester Hammett III</w:t>
                                <w:br/>
                                <w:t xml:space="preserve"> (P) David Elliott Tait </w:t>
                                <w:br/>
                                <w:t xml:space="preserve"> (GAL)  SUZANNE E GROFF </w:t>
                                <w:br/>
                                <w:t xml:space="preserve"> (D) Jessica Leigh Partain 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977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Comments: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 xml:space="preserve"> SEE WEDNESDAY AUGUST 13</w:t>
                              </w:r>
                              <w:r>
                                <w:rPr>
                                  <w:b/>
                                  <w:color w:val="FF0000"/>
                                  <w:vertAlign w:val="superscript"/>
                                </w:rPr>
                                <w:t>TH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,2025 ABOVE.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213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9:30 AM - 11:30 AM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  <w:t>(C)TWO HOURS RULE TO SHOW CAUSE</w:t>
                              </w:r>
                            </w:p>
                          </w:tc>
                          <w:tc>
                            <w:tcPr>
                              <w:tcW w:w="16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19DR100254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30 - Separate Support and Maintenanc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PATRICIA LYNN JONES, Plaintiff</w:t>
                                <w:br/>
                                <w:br/>
                                <w:t>vs.</w:t>
                                <w:br/>
                                <w:br/>
                                <w:t>DANIEL JAMESON JONES, Defendant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 PATRICIA LYNN JONES </w:t>
                                <w:br/>
                                <w:t xml:space="preserve"> (D)  DANIEL JAMESON JONES </w:t>
                              </w:r>
                            </w:p>
                          </w:tc>
                          <w:tc>
                            <w:tcPr>
                              <w:tcW w:w="34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(P) Nancy J Vavra </w:t>
                                <w:br/>
                                <w:t xml:space="preserve"> (D) S Maria Shiloh Averill </w:t>
                                <w:br/>
                                <w:t xml:space="preserve"> (D) Leslie Therese  Sarji 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977" w:type="dxa"/>
                              <w:gridSpan w:val="5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 xml:space="preserve">Comments: </w:t>
                              </w:r>
                              <w:r>
                                <w:rPr>
                                  <w:b/>
                                  <w:color w:val="FF0000"/>
                                </w:rPr>
                                <w:t>NMPF</w:t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53" w:type="dxa"/>
                              <w:gridSpan w:val="6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9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34"/>
                                <w:gridCol w:w="1664"/>
                                <w:gridCol w:w="2685"/>
                                <w:gridCol w:w="3223"/>
                                <w:gridCol w:w="3645"/>
                              </w:tblGrid>
                              <w:tr>
                                <w:trPr>
                                  <w:trHeight w:val="765" w:hRule="atLeast"/>
                                </w:trPr>
                                <w:tc>
                                  <w:tcPr>
                                    <w:tcW w:w="389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Court Room: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2E-Charleston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Court Reporter: Maria Dempsey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            </w:t>
                                    </w:r>
                                  </w:p>
                                </w:tc>
                                <w:tc>
                                  <w:tcPr>
                                    <w:tcW w:w="590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Judge: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Spiros S. Ferderigo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Friday, August 15, 2025                                  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Break Times: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12:30 PM - 2:00 PM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223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Time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Docket No</w:t>
                                    </w:r>
                                  </w:p>
                                </w:tc>
                                <w:tc>
                                  <w:tcPr>
                                    <w:tcW w:w="268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Caption</w:t>
                                    </w:r>
                                  </w:p>
                                </w:tc>
                                <w:tc>
                                  <w:tcPr>
                                    <w:tcW w:w="32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Hearing Participants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Attorney\G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5" w:hRule="atLeast"/>
                                </w:trPr>
                                <w:tc>
                                  <w:tcPr>
                                    <w:tcW w:w="2234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9:30 AM - 5:00 PM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  <w:t>(A)FOUR DAYS FINAL TRIAL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24DR100281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30 - Separate Support and Maintenan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8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Jennifer Cecile Garrison, Plaintiff</w:t>
                                      <w:br/>
                                      <w:br/>
                                      <w:t>vs.</w:t>
                                      <w:br/>
                                      <w:br/>
                                      <w:t>Christopher Joseph Garrison, Defendan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(P)  Jennifer Cecile Garrison </w:t>
                                      <w:br/>
                                      <w:t xml:space="preserve"> (D)  Christopher Joseph Garrison 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(P) Jessica L. Means </w:t>
                                      <w:br/>
                                      <w:t xml:space="preserve"> (GAL)  Mary Lee Briggs </w:t>
                                      <w:br/>
                                      <w:t xml:space="preserve"> (D) Thomas C. Nelson </w:t>
                                      <w:br/>
                                      <w:t xml:space="preserve"> (A) Emily Elizabeth Pusser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5" w:hRule="atLeast"/>
                                </w:trPr>
                                <w:tc>
                                  <w:tcPr>
                                    <w:tcW w:w="13451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Comments: 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</w:rPr>
                                      <w:t>SEE TUESDAY AUGUST 12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  <w:vertAlign w:val="superscript"/>
                                      </w:rPr>
                                      <w:t>TH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</w:rPr>
                                      <w:t>,2025 ABOVE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5" w:hRule="atLeast"/>
                                </w:trPr>
                                <w:tc>
                                  <w:tcPr>
                                    <w:tcW w:w="2234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9:30 AM - 5:00 PM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  <w:t>(B)THREE DAYS RULES TO SHOW CAUSE TRIAL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15DR100227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30 - Separate Support and Maintenanc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8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LEIGH ANN B BLACKMAN, Plaintiff</w:t>
                                      <w:br/>
                                      <w:br/>
                                      <w:t>vs.</w:t>
                                      <w:br/>
                                      <w:br/>
                                      <w:t>ANTHONY P BLACKMAN, Defendan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(P)  LEIGH ANN B BLACKMAN </w:t>
                                      <w:br/>
                                      <w:t xml:space="preserve"> (D)  ANTHONY P BLACKMAN 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(D) JASON F. TAYLOR </w:t>
                                      <w:br/>
                                      <w:t xml:space="preserve"> (D) David Elliott Tait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5" w:hRule="atLeast"/>
                                </w:trPr>
                                <w:tc>
                                  <w:tcPr>
                                    <w:tcW w:w="13451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Comments: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</w:rPr>
                                      <w:t xml:space="preserve"> SEE WEDNESDAY AUGUST 13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  <w:vertAlign w:val="superscript"/>
                                      </w:rPr>
                                      <w:t>TH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</w:rPr>
                                      <w:t>,2025 ABOVE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5" w:hRule="atLeast"/>
                                </w:trPr>
                                <w:tc>
                                  <w:tcPr>
                                    <w:tcW w:w="2234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9:30 AM - 5:00 PM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  <w:t>(B)THREE DAYS RULES TO SHOW CAUSE TRIAL</w:t>
                                    </w:r>
                                  </w:p>
                                </w:tc>
                                <w:tc>
                                  <w:tcPr>
                                    <w:tcW w:w="166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17DR100224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15 - Modification of Custody/Visitati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68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ANTHONY P BLACKMAN, Plaintiff</w:t>
                                      <w:br/>
                                      <w:br/>
                                      <w:t>vs.</w:t>
                                      <w:br/>
                                      <w:br/>
                                      <w:t>LEIGH ANN B BLACKMAN, Defendant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2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(P)  ANTHONY P BLACKMAN </w:t>
                                      <w:br/>
                                      <w:t xml:space="preserve"> (D)  LEIGH ANN B BLACKMAN 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(P) William Sylvester Hammett III</w:t>
                                      <w:br/>
                                      <w:t xml:space="preserve"> (P) David Elliott Tait </w:t>
                                      <w:br/>
                                      <w:t xml:space="preserve"> (GAL)  SUZANNE E GROFF </w:t>
                                      <w:br/>
                                      <w:t xml:space="preserve"> (D) Jessica Leigh Partain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5" w:hRule="atLeast"/>
                                </w:trPr>
                                <w:tc>
                                  <w:tcPr>
                                    <w:tcW w:w="13451" w:type="dxa"/>
                                    <w:gridSpan w:val="5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Comments: 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</w:rPr>
                                      <w:t>SEE WEDNESDAY AUGUST 13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  <w:vertAlign w:val="superscript"/>
                                      </w:rPr>
                                      <w:t>TH</w:t>
                                    </w:r>
                                    <w:r>
                                      <w:rPr>
                                        <w:b/>
                                        <w:color w:val="FF0000"/>
                                      </w:rPr>
                                      <w:t>,2025 ABOVE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3451" w:type="dxa"/>
                                    <w:gridSpan w:val="5"/>
                                    <w:tcBorders/>
                                    <w:tcMar>
                                      <w:left w:w="0" w:type="dxa"/>
                                      <w:right w:w="7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3451" w:type="dxa"/>
                                    <w:gridSpan w:val="5"/>
                                    <w:tcBorders/>
                                    <w:tcMar>
                                      <w:left w:w="0" w:type="dxa"/>
                                      <w:right w:w="7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2977" w:type="dxa"/>
                              <w:gridSpan w:val="5"/>
                              <w:tcBorders/>
                              <w:tcMar>
                                <w:left w:w="0" w:type="dxa"/>
                                <w:right w:w="79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character" w:styleId="A4a35af2e4e1841be997fe4ef7706c5d0132">
    <w:name w:val="a4a35af2e4e1841be997fe4ef7706c5d0132"/>
    <w:basedOn w:val="DefaultParagraphFont"/>
    <w:qFormat/>
    <w:rPr/>
  </w:style>
  <w:style w:type="character" w:styleId="A4a35af2e4e1841be997fe4ef7706c5d0133">
    <w:name w:val="a4a35af2e4e1841be997fe4ef7706c5d0133"/>
    <w:basedOn w:val="DefaultParagraphFont"/>
    <w:qFormat/>
    <w:rPr/>
  </w:style>
  <w:style w:type="character" w:styleId="A4a35af2e4e1841be997fe4ef7706c5d0135">
    <w:name w:val="a4a35af2e4e1841be997fe4ef7706c5d0135"/>
    <w:basedOn w:val="DefaultParagraphFont"/>
    <w:qFormat/>
    <w:rPr/>
  </w:style>
  <w:style w:type="character" w:styleId="A4a35af2e4e1841be997fe4ef7706c5d0137">
    <w:name w:val="a4a35af2e4e1841be997fe4ef7706c5d0137"/>
    <w:basedOn w:val="DefaultParagraphFont"/>
    <w:qFormat/>
    <w:rPr/>
  </w:style>
  <w:style w:type="character" w:styleId="A4a35af2e4e1841be997fe4ef7706c5d0141">
    <w:name w:val="a4a35af2e4e1841be997fe4ef7706c5d0141"/>
    <w:basedOn w:val="DefaultParagraphFont"/>
    <w:qFormat/>
    <w:rPr/>
  </w:style>
  <w:style w:type="character" w:styleId="A4a35af2e4e1841be997fe4ef7706c5d0143">
    <w:name w:val="a4a35af2e4e1841be997fe4ef7706c5d0143"/>
    <w:basedOn w:val="DefaultParagraphFont"/>
    <w:qFormat/>
    <w:rPr/>
  </w:style>
  <w:style w:type="character" w:styleId="A4a35af2e4e1841be997fe4ef7706c5d0145">
    <w:name w:val="a4a35af2e4e1841be997fe4ef7706c5d0145"/>
    <w:basedOn w:val="DefaultParagraphFont"/>
    <w:qFormat/>
    <w:rPr/>
  </w:style>
  <w:style w:type="character" w:styleId="A4a35af2e4e1841be997fe4ef7706c5d0149">
    <w:name w:val="a4a35af2e4e1841be997fe4ef7706c5d0149"/>
    <w:basedOn w:val="DefaultParagraphFont"/>
    <w:qFormat/>
    <w:rPr/>
  </w:style>
  <w:style w:type="character" w:styleId="A4a35af2e4e1841be997fe4ef7706c5d0151">
    <w:name w:val="a4a35af2e4e1841be997fe4ef7706c5d0151"/>
    <w:basedOn w:val="DefaultParagraphFont"/>
    <w:qFormat/>
    <w:rPr/>
  </w:style>
  <w:style w:type="character" w:styleId="A72dfce09343e4d8ea157ed1a0bfec86d132">
    <w:name w:val="a72dfce09343e4d8ea157ed1a0bfec86d132"/>
    <w:basedOn w:val="DefaultParagraphFont"/>
    <w:qFormat/>
    <w:rPr/>
  </w:style>
  <w:style w:type="character" w:styleId="A72dfce09343e4d8ea157ed1a0bfec86d133">
    <w:name w:val="a72dfce09343e4d8ea157ed1a0bfec86d133"/>
    <w:basedOn w:val="DefaultParagraphFont"/>
    <w:qFormat/>
    <w:rPr/>
  </w:style>
  <w:style w:type="character" w:styleId="A72dfce09343e4d8ea157ed1a0bfec86d135">
    <w:name w:val="a72dfce09343e4d8ea157ed1a0bfec86d135"/>
    <w:basedOn w:val="DefaultParagraphFont"/>
    <w:qFormat/>
    <w:rPr/>
  </w:style>
  <w:style w:type="character" w:styleId="A72dfce09343e4d8ea157ed1a0bfec86d137">
    <w:name w:val="a72dfce09343e4d8ea157ed1a0bfec86d137"/>
    <w:basedOn w:val="DefaultParagraphFont"/>
    <w:qFormat/>
    <w:rPr/>
  </w:style>
  <w:style w:type="character" w:styleId="A72dfce09343e4d8ea157ed1a0bfec86d141">
    <w:name w:val="a72dfce09343e4d8ea157ed1a0bfec86d141"/>
    <w:basedOn w:val="DefaultParagraphFont"/>
    <w:qFormat/>
    <w:rPr/>
  </w:style>
  <w:style w:type="character" w:styleId="A72dfce09343e4d8ea157ed1a0bfec86d143">
    <w:name w:val="a72dfce09343e4d8ea157ed1a0bfec86d143"/>
    <w:basedOn w:val="DefaultParagraphFont"/>
    <w:qFormat/>
    <w:rPr/>
  </w:style>
  <w:style w:type="character" w:styleId="A72dfce09343e4d8ea157ed1a0bfec86d145">
    <w:name w:val="a72dfce09343e4d8ea157ed1a0bfec86d145"/>
    <w:basedOn w:val="DefaultParagraphFont"/>
    <w:qFormat/>
    <w:rPr/>
  </w:style>
  <w:style w:type="character" w:styleId="A72dfce09343e4d8ea157ed1a0bfec86d149">
    <w:name w:val="a72dfce09343e4d8ea157ed1a0bfec86d149"/>
    <w:basedOn w:val="DefaultParagraphFont"/>
    <w:qFormat/>
    <w:rPr/>
  </w:style>
  <w:style w:type="character" w:styleId="A72dfce09343e4d8ea157ed1a0bfec86d151">
    <w:name w:val="a72dfce09343e4d8ea157ed1a0bfec86d151"/>
    <w:basedOn w:val="DefaultParagraphFont"/>
    <w:qFormat/>
    <w:rPr/>
  </w:style>
  <w:style w:type="character" w:styleId="A17c98c06d827496cb16b4b119f98356c132">
    <w:name w:val="a17c98c06d827496cb16b4b119f98356c132"/>
    <w:basedOn w:val="DefaultParagraphFont"/>
    <w:qFormat/>
    <w:rPr/>
  </w:style>
  <w:style w:type="character" w:styleId="A17c98c06d827496cb16b4b119f98356c133">
    <w:name w:val="a17c98c06d827496cb16b4b119f98356c133"/>
    <w:basedOn w:val="DefaultParagraphFont"/>
    <w:qFormat/>
    <w:rPr/>
  </w:style>
  <w:style w:type="character" w:styleId="A17c98c06d827496cb16b4b119f98356c135">
    <w:name w:val="a17c98c06d827496cb16b4b119f98356c135"/>
    <w:basedOn w:val="DefaultParagraphFont"/>
    <w:qFormat/>
    <w:rPr/>
  </w:style>
  <w:style w:type="character" w:styleId="A17c98c06d827496cb16b4b119f98356c137">
    <w:name w:val="a17c98c06d827496cb16b4b119f98356c137"/>
    <w:basedOn w:val="DefaultParagraphFont"/>
    <w:qFormat/>
    <w:rPr/>
  </w:style>
  <w:style w:type="character" w:styleId="A17c98c06d827496cb16b4b119f98356c141">
    <w:name w:val="a17c98c06d827496cb16b4b119f98356c141"/>
    <w:basedOn w:val="DefaultParagraphFont"/>
    <w:qFormat/>
    <w:rPr/>
  </w:style>
  <w:style w:type="character" w:styleId="A17c98c06d827496cb16b4b119f98356c143">
    <w:name w:val="a17c98c06d827496cb16b4b119f98356c143"/>
    <w:basedOn w:val="DefaultParagraphFont"/>
    <w:qFormat/>
    <w:rPr/>
  </w:style>
  <w:style w:type="character" w:styleId="A17c98c06d827496cb16b4b119f98356c145">
    <w:name w:val="a17c98c06d827496cb16b4b119f98356c145"/>
    <w:basedOn w:val="DefaultParagraphFont"/>
    <w:qFormat/>
    <w:rPr/>
  </w:style>
  <w:style w:type="character" w:styleId="A17c98c06d827496cb16b4b119f98356c149">
    <w:name w:val="a17c98c06d827496cb16b4b119f98356c149"/>
    <w:basedOn w:val="DefaultParagraphFont"/>
    <w:qFormat/>
    <w:rPr/>
  </w:style>
  <w:style w:type="character" w:styleId="A17c98c06d827496cb16b4b119f98356c151">
    <w:name w:val="a17c98c06d827496cb16b4b119f98356c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erderigos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36:00Z</dcterms:created>
  <dc:creator>FCSAGC</dc:creator>
  <dc:description/>
  <cp:keywords/>
  <dc:language>en-US</dc:language>
  <cp:lastModifiedBy>Whitney L. Lookadoo</cp:lastModifiedBy>
  <cp:lastPrinted>2025-05-30T14:38:00Z</cp:lastPrinted>
  <dcterms:modified xsi:type="dcterms:W3CDTF">2025-08-07T18:41:00Z</dcterms:modified>
  <cp:revision>6</cp:revision>
  <dc:subject/>
  <dc:title/>
</cp:coreProperties>
</file>